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МЕЩ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.09.2024 № ММщ-01П-13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>
          <w:iCs/>
        </w:rPr>
        <w:t>администрации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Мещанский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8"/>
          <w:szCs w:val="28"/>
        </w:rPr>
        <w:t>2. Признать утратившим силу постановление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 от 22 июня 2016 года № ММщ-01П-14/16 «</w:t>
      </w:r>
      <w:r>
        <w:rPr>
          <w:bCs/>
          <w:sz w:val="28"/>
          <w:szCs w:val="28"/>
        </w:rPr>
        <w:t xml:space="preserve">Об 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2"/>
        <w:ind w:firstLine="709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www.meschane.ru).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Мещанский                                           М.В. Смирнова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4 № ММщ-01П-13/2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 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пронумерованы, прошиты, заверены оттиском печа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ы уведомлений, материалы проверок в связи с рассмотрением уведомлений, журналы регистрации уведомлений хранятся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6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администрации  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администрац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_Мещанский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3:00Z</dcterms:created>
  <dc:creator>Елена</dc:creator>
  <dc:description/>
  <cp:keywords/>
  <dc:language>en-US</dc:language>
  <cp:lastModifiedBy>ЛФ</cp:lastModifiedBy>
  <cp:lastPrinted>2024-09-20T11:50:00Z</cp:lastPrinted>
  <dcterms:modified xsi:type="dcterms:W3CDTF">2024-09-24T06:57:00Z</dcterms:modified>
  <cp:revision>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